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>
          <w:b/>
          <w:sz w:val="22"/>
          <w:szCs w:val="22"/>
        </w:rPr>
        <w:t xml:space="preserve">ATA DA SESSÃO DE ABERTURA E JULGAMENTO DOS ENVELOPES DA TOMADA DE PREÇOS Nº 002/2022 </w:t>
      </w:r>
      <w:r>
        <w:rPr>
          <w:rFonts w:eastAsia="Arial"/>
          <w:b/>
          <w:i/>
          <w:sz w:val="22"/>
          <w:szCs w:val="22"/>
        </w:rPr>
        <w:t>Contratação de Empresa para Prestação de Serviços Técnicos Especializados de Assessoria em Gestão Atuarial e Gestão Atuarial por Benefício, conforme especificações do ANEXO I do Edital – Termo de Referência.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sz w:val="22"/>
          <w:szCs w:val="22"/>
        </w:rPr>
        <w:t>Aos vinte e nove dias do mês de novembro do ano de dois mil e vinte e dois, às nove horas, na Sala de reuniões do Instituto de Previdência do Município de Birigui - BiriguiPrev, realizou-se a sessão de abertura dos envelopes oferecida na TOMADA DE PREÇOS Nº. 02/2022, que objetiva a contratação de Empresa para Prestação de Serviços Técnicos Especializados de Assessoria em RPPS conforme anexo I do Edital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 resumo do Edital é de praxe publicar em 3 (três) jornais, mais o Jornal do Município obteve problemas com o prestador do serviço, impossibilitando a publicação conforme justificado nas folhas 159 e 160 pelo responsável pelas publicações, sendo assim, foi publicado o resumo do Edital no jornal no Diário Oficial do Estado de São Paulo, edição do dia 27 de outubro de 2022 e no jornal Folha de São Paulo, edição do dia 27 de outubro de 2022; conforme se comprova nas folhas de número 161 e 162 da TOMADA DE PREÇOS nº. 02/2022. F</w:t>
      </w:r>
      <w:r>
        <w:rPr>
          <w:rFonts w:cs="Arial"/>
          <w:sz w:val="22"/>
          <w:szCs w:val="22"/>
        </w:rPr>
        <w:t xml:space="preserve">oi encaminhado comprovante de retirada do edital da empresa </w:t>
      </w:r>
      <w:r>
        <w:rPr>
          <w:rFonts w:cs="Arial"/>
          <w:b/>
          <w:sz w:val="22"/>
          <w:szCs w:val="22"/>
        </w:rPr>
        <w:t>ACTUARIAL – ASSESSORIA E CONSULTORIA ATUARIAL LTDA – EPP – CNPJ 00.767.919/0001-05</w:t>
      </w:r>
      <w:r>
        <w:rPr>
          <w:rFonts w:cs="Arial"/>
          <w:sz w:val="22"/>
          <w:szCs w:val="22"/>
        </w:rPr>
        <w:t xml:space="preserve"> em 4 de novembro de 2022 e </w:t>
      </w:r>
      <w:r>
        <w:rPr>
          <w:rFonts w:cs="Arial"/>
          <w:b/>
          <w:sz w:val="22"/>
          <w:szCs w:val="22"/>
        </w:rPr>
        <w:t>CONDE CONSULTORIA ATUARIAL LTDA – CNPJ 64.037.401/0001-07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Arial"/>
          <w:sz w:val="22"/>
          <w:szCs w:val="22"/>
        </w:rPr>
        <w:t>A</w:t>
      </w:r>
      <w:r>
        <w:rPr>
          <w:sz w:val="22"/>
          <w:szCs w:val="22"/>
        </w:rPr>
        <w:t xml:space="preserve">té o horário de encerramento do ato de recebimento de envelopes, apenas a empresa </w:t>
      </w:r>
      <w:r>
        <w:rPr>
          <w:b/>
          <w:sz w:val="22"/>
          <w:szCs w:val="22"/>
        </w:rPr>
        <w:t xml:space="preserve">CONDE CONSULTORIA ATUARIAL LTDA </w:t>
      </w:r>
      <w:r>
        <w:rPr>
          <w:sz w:val="22"/>
          <w:szCs w:val="22"/>
        </w:rPr>
        <w:t xml:space="preserve">– CNPJ 64.037.401/0001/07, protocolou seus envelopes sob nº 372/2022, às sete horas e quarenta minutos do dia vinte e nove de novembro de dois mil e vinte e dois. Compareceu perante a comissão de licitação, designada pela Portaria nº 102/2022, de dezenove de outubro de dois mil e vinte dois, o Senhor </w:t>
      </w:r>
      <w:r>
        <w:rPr>
          <w:b/>
          <w:sz w:val="22"/>
          <w:szCs w:val="22"/>
        </w:rPr>
        <w:t>ANDRE RAHMI CONDE</w:t>
      </w:r>
      <w:r>
        <w:rPr>
          <w:sz w:val="22"/>
          <w:szCs w:val="22"/>
        </w:rPr>
        <w:t xml:space="preserve"> RG:43.959.559 SP: SSP/SP, CPF: 23.123.158-06, sócio propriétario representando a empresa </w:t>
      </w:r>
      <w:r>
        <w:rPr>
          <w:b/>
          <w:sz w:val="22"/>
          <w:szCs w:val="22"/>
        </w:rPr>
        <w:t xml:space="preserve">CONDE CONSULTORIA ATUARIAL LTDA </w:t>
      </w:r>
      <w:r>
        <w:rPr>
          <w:sz w:val="22"/>
          <w:szCs w:val="22"/>
        </w:rPr>
        <w:t>– CNPJ 64.037.401/0001/07.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sz w:val="22"/>
          <w:szCs w:val="22"/>
        </w:rPr>
        <w:t xml:space="preserve">Por não haver mais licitantes, em seguida, foi aberto o envelope nº 1 – Documentação de Habilitação da empresa </w:t>
      </w:r>
      <w:r>
        <w:rPr>
          <w:b/>
          <w:sz w:val="22"/>
          <w:szCs w:val="22"/>
        </w:rPr>
        <w:t xml:space="preserve">CONDE CONSULTORIA ATUARIAL LTDA </w:t>
      </w:r>
      <w:r>
        <w:rPr>
          <w:sz w:val="22"/>
          <w:szCs w:val="22"/>
        </w:rPr>
        <w:t>– CNPJ 64.037.401/0001/07. A comissão licitante decidiu pela habilitação da empresa, onde apresentou toda a documentação exigida no item 5.2.1 do edital, apresentado as certidões e atestados de capacidade técnica exigidos (certidão de IBA e demais atestados de capacidade técnica. Questionado acerca do prazo recursal, o representante abriu mão do prazo.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sz w:val="22"/>
          <w:szCs w:val="22"/>
        </w:rPr>
        <w:t xml:space="preserve">Em seguida, foi aberto o envelope nº 2 – Proposta. A proposta cumpriu todos os requisitos do edital, onde o valor apresentado pela empresa foi de R$1.650,00 mensais. O valor apresentado pela empresa está dentro do preço praticado no mercado e dentro dos parâmetros adotados na cotação de preços realizada na abertura do processo licitatório (fls. 26) com o valor global de R$ 19.800,00 (dezenove mil e oitocentos reais), no prazo de doze meses. Foi declarada a empresa </w:t>
      </w:r>
      <w:r>
        <w:rPr>
          <w:b/>
          <w:sz w:val="22"/>
          <w:szCs w:val="22"/>
        </w:rPr>
        <w:t xml:space="preserve">CONDE CONSULTORIA ATUARIAL LTDA </w:t>
      </w:r>
      <w:r>
        <w:rPr>
          <w:sz w:val="22"/>
          <w:szCs w:val="22"/>
        </w:rPr>
        <w:t>– CNPJ 64.037.401/0001/07, como vencedora do certame licitatório. A comissão licitantação decidiu por declarar encerrada a sessão as nove horas e trinta e três minutos, abrindo o prazo recursal para demais interessados conforme consta no edital.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 constar, redigiu-se a presente Ata que vai assinada pela Comissão Julgadora e pelo representante da empresa. Instituto de Previdência do Município de Birigüi-SP, aos vinte e nove dias do mês de novembro de dois mil e vinte e do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JULGADOR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IMES MARCHETTI DOS SANTO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A CARETA GUIMARÃE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DRIANO TAVARES DE SOUZ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SENTANTE DA EMPRE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DRE RAHMI CON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: 43.959.559 SSP/S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: 213.123.158-06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E CONSULTORIA ATUARIAL LT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426" w:right="-709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76860</wp:posOffset>
              </wp:positionH>
              <wp:positionV relativeFrom="paragraph">
                <wp:posOffset>-40005</wp:posOffset>
              </wp:positionV>
              <wp:extent cx="897255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3156" w:dyaOrig="35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65pt;height:80.75pt" filled="f" o:ole="">
                                <v:imagedata r:id="rId2" o:title=""/>
                              </v:shape>
                              <o:OLEObject Type="Embed" ProgID="" ShapeID="ole_rId1" DrawAspect="Content" ObjectID="_49645817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80.7pt;mso-wrap-distance-left:7.05pt;mso-wrap-distance-right:7.05pt;mso-wrap-distance-top:0pt;mso-wrap-distance-bottom:0pt;margin-top:-3.15pt;mso-position-vertical-relative:text;margin-left: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3156" w:dyaOrig="35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65pt;height:80.75pt" filled="f" o:ole="">
                          <v:imagedata r:id="rId4" o:title=""/>
                        </v:shape>
                        <o:OLEObject Type="Embed" ProgID="" ShapeID="ole_rId3" DrawAspect="Content" ObjectID="_7158236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spacing w:before="0" w:after="0"/>
      <w:ind w:left="142" w:right="-709" w:hanging="0"/>
      <w:jc w:val="center"/>
      <w:rPr/>
    </w:pPr>
    <w:r>
      <w:rPr/>
      <w:t>Instituto de Previdência do Município de Birigüi - BIRIGÜIPREV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2140</wp:posOffset>
          </wp:positionH>
          <wp:positionV relativeFrom="paragraph">
            <wp:posOffset>69215</wp:posOffset>
          </wp:positionV>
          <wp:extent cx="2050415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before="0" w:after="0"/>
      <w:ind w:left="142" w:right="-709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cs="Arial"/>
        <w:i/>
        <w:i/>
        <w:lang w:val="en-US" w:eastAsia="en-US"/>
      </w:rPr>
    </w:pPr>
    <w:r>
      <w:rPr>
        <w:rFonts w:cs="Arial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4.7pt;width:64.7pt;height:0pt" coordorigin="3960,94" coordsize="1294,0">
              <v:line id="shape_0" from="3960,94" to="5254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464,94" to="4750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0:00Z</dcterms:created>
  <dc:creator>Birigui Prev</dc:creator>
  <dc:description/>
  <dc:language>en-US</dc:language>
  <cp:lastModifiedBy/>
  <cp:lastPrinted>2022-11-29T09:46:00Z</cp:lastPrinted>
  <dcterms:modified xsi:type="dcterms:W3CDTF">2022-11-29T12:46:37Z</dcterms:modified>
  <cp:revision>3</cp:revision>
  <dc:subject/>
  <dc:title>ATA DA SESSÃO DE ABERTURA DAS PROPOSTAS DO CONVITE Nº 03/2003 ( Contratação de serviços na área de medicina do trabalho)</dc:title>
</cp:coreProperties>
</file>