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rigui, 01 de Julh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cimentos sobre </w:t>
      </w:r>
      <w:r>
        <w:rPr>
          <w:rFonts w:cs="Arial" w:ascii="Arial" w:hAnsi="Arial"/>
          <w:b/>
          <w:bCs/>
          <w:sz w:val="24"/>
          <w:szCs w:val="24"/>
        </w:rPr>
        <w:t>Tomada de Preços</w:t>
      </w:r>
      <w:r>
        <w:rPr>
          <w:rFonts w:cs="Arial" w:ascii="Arial" w:hAnsi="Arial"/>
          <w:sz w:val="24"/>
          <w:szCs w:val="24"/>
        </w:rPr>
        <w:t xml:space="preserve"> 1/2019 </w:t>
      </w: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10/202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licitant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rrison Salvi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licito o seguinte esclarecimento: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edital, no seu item 5.2.1.3 - II reza o seguinte: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) Certidão de Registro, quanto à formação em nível superior – Engenheiro – com competência para desempenho em atividades da área de ELÉTRICA emitida pelo Conselho Regional de Engenharia e Agronomia – CREA a que estiver vinculado, dentro de seu prazo de validade e que comprove situação regular perante o mesmo ou CAU – (Conselho de Arquitetura e Urbanismo) competente, da empresa e de seus responsáveis Técnicos em vigor.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bora a obra seja de reforma e construção civil, por que se exige um Engenheiro Elétrico como Responsável Técnico?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correto não seria Engenheiro Civil?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Respost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ponto foi levantado pelo departamento Jurídico desta Autarquia e é parte deste processo que está disponível para os interessados em nossa sede, na folha </w:t>
      </w:r>
      <w:r>
        <w:rPr>
          <w:rFonts w:cs="Arial" w:ascii="Arial" w:hAnsi="Arial"/>
          <w:b/>
          <w:bCs/>
          <w:sz w:val="24"/>
          <w:szCs w:val="24"/>
        </w:rPr>
        <w:t>272</w:t>
      </w:r>
      <w:r>
        <w:rPr>
          <w:rFonts w:cs="Arial" w:ascii="Arial" w:hAnsi="Arial"/>
          <w:sz w:val="24"/>
          <w:szCs w:val="24"/>
        </w:rPr>
        <w:t>, onde o Sr. Superintendente do Biriguiprev esclare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perguntado sobre qual conveniência do pedido de um engenheiro elétrico no quadro da empresa vencedora para a reforma da obra, o motivo é que na reforma do estacionamento terá iluminação, onde mudará os pontos de energia externo. Por isso recomendo a permanência do engenheiro/profissional para que tudo esteja nos padrões de serviço e seguranç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55115</wp:posOffset>
            </wp:positionH>
            <wp:positionV relativeFrom="paragraph">
              <wp:posOffset>-299085</wp:posOffset>
            </wp:positionV>
            <wp:extent cx="2640965" cy="141414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02" t="23247" r="1144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MES MARCHETTI DOS SANT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missão de Licitaçã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ELA MARIA CARETA GUIMARÃ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mbr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ANGELA CRISTINA BERTAG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284" w:header="567" w:top="1418" w:footer="0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lineRule="auto" w:line="360" w:before="120" w:after="0"/>
      <w:ind w:left="426" w:right="-71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9695</wp:posOffset>
          </wp:positionH>
          <wp:positionV relativeFrom="paragraph">
            <wp:posOffset>383540</wp:posOffset>
          </wp:positionV>
          <wp:extent cx="2152650" cy="625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8"/>
      </w:rPr>
      <w:t>Instituto de Previdência do Município de Birigüi - BIRIGÜIPREV</w:t>
    </w:r>
  </w:p>
  <w:p>
    <w:pPr>
      <w:pStyle w:val="Heading4"/>
      <w:ind w:left="142" w:right="-71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NPJ 05.078.585/0001-86</w:t>
    </w:r>
  </w:p>
  <w:p>
    <w:pPr>
      <w:pStyle w:val="Heading4"/>
      <w:spacing w:lineRule="auto" w:line="360"/>
      <w:ind w:left="142" w:right="-71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Estado de São Paulo</w:t>
    </w:r>
  </w:p>
  <w:p>
    <w:pPr>
      <w:pStyle w:val="Normal"/>
      <w:ind w:left="142" w:right="-710" w:hanging="0"/>
      <w:jc w:val="center"/>
      <w:rPr>
        <w:rFonts w:ascii="Arial" w:hAnsi="Arial" w:cs="Arial"/>
        <w:i/>
        <w:i/>
        <w:sz w:val="24"/>
        <w:lang w:val="en-US" w:eastAsia="en-US"/>
      </w:rPr>
    </w:pPr>
    <w:r>
      <w:rPr>
        <w:rFonts w:cs="Arial" w:ascii="Arial" w:hAnsi="Arial"/>
        <w:i/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5740</wp:posOffset>
              </wp:positionH>
              <wp:positionV relativeFrom="paragraph">
                <wp:posOffset>59690</wp:posOffset>
              </wp:positionV>
              <wp:extent cx="82296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2960" cy="0"/>
                        <a:chOff x="0" y="0"/>
                        <a:chExt cx="8229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0"/>
                          <a:ext cx="18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.2pt;margin-top:4.7pt;width:64.75pt;height:0pt" coordorigin="4324,94" coordsize="1295,0">
              <v:line id="shape_0" from="4324,94" to="5619,9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4828,94" to="5115,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-567" w:leader="none"/>
      </w:tabs>
      <w:ind w:left="142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320"/>
        <w:tab w:val="clear" w:pos="8640"/>
        <w:tab w:val="center" w:pos="-567" w:leader="none"/>
      </w:tabs>
      <w:ind w:left="142" w:hanging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3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-567" w:right="-499" w:hanging="0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9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552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Monotype Corsiva" w:hAnsi="Monotype Corsiva" w:cs="Monotype Corsiva"/>
      <w:b/>
      <w:sz w:val="56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Textoembloco">
    <w:name w:val="Texto em bloco"/>
    <w:basedOn w:val="Normal"/>
    <w:qFormat/>
    <w:pPr>
      <w:overflowPunct w:val="true"/>
      <w:autoSpaceDE w:val="true"/>
      <w:ind w:left="-68" w:right="-499" w:firstLine="4321"/>
      <w:jc w:val="both"/>
      <w:textAlignment w:val="auto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Timbre BirigüiPrev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03:00Z</dcterms:created>
  <dc:creator>Procuradoria</dc:creator>
  <dc:description/>
  <cp:keywords/>
  <dc:language>en-US</dc:language>
  <cp:lastModifiedBy>Radimes</cp:lastModifiedBy>
  <cp:lastPrinted>2020-06-03T10:27:00Z</cp:lastPrinted>
  <dcterms:modified xsi:type="dcterms:W3CDTF">2020-07-01T13:16:00Z</dcterms:modified>
  <cp:revision>5</cp:revision>
  <dc:subject/>
  <dc:title> </dc:title>
</cp:coreProperties>
</file>