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IFICAÇÃ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Notificamos a empresa CONSOLIDAR S/A - CONSIG PROPRIO, para que no prazo de 15 dias, caso tenha interesse, sobre possível rescisão do acordo de Cooperação Técnica, tendo sido firmado com o Biriguiprev em julho de 2024.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Tendo em vista os apontamentos mencionados no parecer jurídico e posicionamento da Administração, conforme ofício 166/2025, enviado a empresa em 30 de abril de 202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Birigui, 05 de maio de 2025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OMAR DE SOUZA PAZI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976" w:right="1418" w:gutter="284" w:header="56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Instituto de Previdência do Município de Birigüi - BIRIGÜIPRE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39725</wp:posOffset>
              </wp:positionH>
              <wp:positionV relativeFrom="paragraph">
                <wp:posOffset>-140335</wp:posOffset>
              </wp:positionV>
              <wp:extent cx="1002030" cy="1142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1578" w:dyaOrig="17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8.9pt;height:89.95pt" filled="f" o:ole="">
                                <v:imagedata r:id="rId2" o:title=""/>
                              </v:shape>
                              <o:OLEObject Type="Embed" ProgID="" ShapeID="ole_rId1" DrawAspect="Content" ObjectID="_195886926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89.95pt;mso-wrap-distance-left:7.05pt;mso-wrap-distance-right:7.05pt;mso-wrap-distance-top:0pt;mso-wrap-distance-bottom:0pt;margin-top:-11.05pt;mso-position-vertical-relative:text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object w:dxaOrig="1578" w:dyaOrig="17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8.9pt;height:89.95pt" filled="f" o:ole="">
                          <v:imagedata r:id="rId4" o:title=""/>
                        </v:shape>
                        <o:OLEObject Type="Embed" ProgID="" ShapeID="ole_rId3" DrawAspect="Content" ObjectID="_10691932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9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0"/>
                        <a:chOff x="0" y="0"/>
                        <a:chExt cx="822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5pt;height:0pt" coordorigin="4324,94" coordsize="1295,0">
              <v:line id="shape_0" from="4324,94" to="5619,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5,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708"/>
        <w:tab w:val="right" w:pos="9180" w:leader="none"/>
      </w:tabs>
      <w:ind w:left="142" w:right="49" w:hanging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onotype Corsiva" w:hAnsi="Monotype Corsiva" w:cs="Monotype Corsiva"/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firstLine="35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60" w:after="0"/>
      <w:ind w:first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 w:before="60" w:after="0"/>
      <w:ind w:firstLine="28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20:00Z</dcterms:created>
  <dc:creator>user</dc:creator>
  <dc:description/>
  <cp:keywords/>
  <dc:language>en-US</dc:language>
  <cp:lastModifiedBy>w10</cp:lastModifiedBy>
  <cp:lastPrinted>2025-05-05T10:34:00Z</cp:lastPrinted>
  <dcterms:modified xsi:type="dcterms:W3CDTF">2025-05-05T16:37:00Z</dcterms:modified>
  <cp:revision>5</cp:revision>
  <dc:subject/>
  <dc:title>OFÍCIO Nº 033/2004</dc:title>
</cp:coreProperties>
</file>