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ORTARIA Nº. 61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UIOMAR DE SOUZA PAZIAN</w:t>
      </w:r>
      <w:r>
        <w:rPr>
          <w:rFonts w:cs="Arial" w:ascii="Arial" w:hAnsi="Arial"/>
          <w:sz w:val="24"/>
          <w:szCs w:val="24"/>
        </w:rPr>
        <w:t xml:space="preserve">, Superintendente do Instituto de Previdência do Município de Birigüi – BirigüiPrev, Estado de São Paulo, no uso das atribuições que lhe são pertinentes, etc., atendendo pedido datado em 28 de maio de 2025, </w:t>
      </w: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 xml:space="preserve"> autorizar o servidor </w:t>
      </w:r>
      <w:r>
        <w:rPr>
          <w:rFonts w:cs="Arial" w:ascii="Arial" w:hAnsi="Arial"/>
          <w:b/>
          <w:sz w:val="24"/>
          <w:szCs w:val="24"/>
        </w:rPr>
        <w:t>ADRIANO TAVARES DE SOUZA</w:t>
      </w:r>
      <w:r>
        <w:rPr>
          <w:rFonts w:cs="Arial" w:ascii="Arial" w:hAnsi="Arial"/>
          <w:sz w:val="24"/>
          <w:szCs w:val="24"/>
        </w:rPr>
        <w:t xml:space="preserve">, nomeado no cargo de auxiliar de serviços gerais, a entrar no gozo de férias regulamentares, no período compreendido entre 02 de julho de 2025 a 11 de julho de 2025, referente a 10 dias, do período aquisitivo compreendido de 03 de setembro de 2023 a 02 de setembro de 2024, nos termos da Lei nº 3.040, de 27 de setembro de 1.993, que “disciplina o Regime Jurídico dos funcionários públicos do Município de Birigui”, devendo retornar ao serviço em 14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GISTRE-SE E CUMPRA-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stituto de Previdência do Município de Birigüi, aos dois dias de junho do ano de dois mil e vinte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LAINE DE PAULA GOMES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ADM. E FINANCEIRO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71755</wp:posOffset>
          </wp:positionV>
          <wp:extent cx="100330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4" r="-10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325" cy="0"/>
              <wp:effectExtent l="6350" t="28575" r="635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240" cy="0"/>
                        <a:chOff x="0" y="0"/>
                        <a:chExt cx="82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pt;height:0pt" coordorigin="4324,94" coordsize="1294,0">
              <v:line id="shape_0" from="4324,94" to="5618,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4828,94" to="5114,9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irigüiP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9:00Z</dcterms:created>
  <dc:creator>user</dc:creator>
  <dc:description/>
  <cp:keywords/>
  <dc:language>en-US</dc:language>
  <cp:lastModifiedBy>User</cp:lastModifiedBy>
  <cp:lastPrinted>2024-06-27T08:15:00Z</cp:lastPrinted>
  <dcterms:modified xsi:type="dcterms:W3CDTF">2025-06-02T11:39:00Z</dcterms:modified>
  <cp:revision>2</cp:revision>
  <dc:subject/>
  <dc:title> </dc:title>
</cp:coreProperties>
</file>