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 49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09 de mai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autorizar a servidora </w:t>
      </w:r>
      <w:r>
        <w:rPr>
          <w:rFonts w:cs="Arial" w:ascii="Arial" w:hAnsi="Arial"/>
          <w:b/>
          <w:sz w:val="24"/>
          <w:szCs w:val="24"/>
        </w:rPr>
        <w:t>VERÔNICA DA COSTA SOUSA</w:t>
      </w:r>
      <w:r>
        <w:rPr>
          <w:rFonts w:cs="Arial" w:ascii="Arial" w:hAnsi="Arial"/>
          <w:sz w:val="24"/>
          <w:szCs w:val="24"/>
        </w:rPr>
        <w:t xml:space="preserve">, nomeada no cargo efetivo de Escriturária, a entrar no gozo de férias regulamentares, no período compreendido entre 23 de junho de 2025 a 07 de julho de 2025, referente a 15 dias do período aquisitivo de 20 de maio de 2024 a 19 de maio de 2025, nos termos da Lei nº 3.040, de 27 de setembro de 1.993, que “disciplina o Regime Jurídico dos funcionários públicos do Município de Birigui”, devendo retornar ao serviço em 08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-Biriguiprev, aos vinte e dois dias de mai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ADM. E FINANCEIRO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1:00Z</dcterms:created>
  <dc:creator>user</dc:creator>
  <dc:description/>
  <cp:keywords/>
  <dc:language>en-US</dc:language>
  <cp:lastModifiedBy>User</cp:lastModifiedBy>
  <cp:lastPrinted>2025-05-22T16:13:00Z</cp:lastPrinted>
  <dcterms:modified xsi:type="dcterms:W3CDTF">2025-05-22T19:15:00Z</dcterms:modified>
  <cp:revision>3</cp:revision>
  <dc:subject/>
  <dc:title> </dc:title>
</cp:coreProperties>
</file>