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º. 90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Western"/>
        <w:spacing w:lineRule="auto" w:line="36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GUIOMAR DE SOUZA PAZIAN</w:t>
      </w:r>
      <w:r>
        <w:rPr>
          <w:rFonts w:cs="Arial" w:ascii="Arial" w:hAnsi="Arial"/>
        </w:rPr>
        <w:t xml:space="preserve">, Superintendente do Instituto de Previdência do Município de Birigüi – BirigüiPrev, Estado de São Paulo, no uso das atribuições que lhe são pertinentes, etc., atendendo pedido protocolado em 10 de julho de 2025, </w:t>
      </w: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 xml:space="preserve">, autorizar o Senhor </w:t>
      </w:r>
      <w:r>
        <w:rPr>
          <w:rFonts w:cs="Arial" w:ascii="Arial" w:hAnsi="Arial"/>
          <w:b/>
        </w:rPr>
        <w:t>DANIEL LEANDRO BOCCARDO</w:t>
      </w:r>
      <w:r>
        <w:rPr>
          <w:rFonts w:cs="Arial" w:ascii="Arial" w:hAnsi="Arial"/>
        </w:rPr>
        <w:t xml:space="preserve">, titular de cargo efetivo de contador, a entrar no gozo de licença-prêmio regulamentares, referente ao período aquisitivo compreendido entre 13 de janeiro de 2018 a 12 de janeiro de 2023, no período compreendido entre 24 de novembro de 2025 a 23 de dezembro de 2025, nos termos da Lei nº. 3.040, de 27 de setembro de 1.993, que “disciplina o Regime Jurídico dos funcionários públicos do Município de Birigüi”, devendo retornar ao serviço em 24 de dez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GISTRE-SE E CUMPRA-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Instituto de Previdência do Município de Birigui, a trinta dias do mês de julho do ano de dois mil e vinte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OMAR DE SOUZA PAZ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AINE DE PAULA GOMES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 ADMINISTRATIVO E FINANC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284" w:header="567" w:top="1418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7030</wp:posOffset>
          </wp:positionH>
          <wp:positionV relativeFrom="paragraph">
            <wp:posOffset>71755</wp:posOffset>
          </wp:positionV>
          <wp:extent cx="100393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24"/>
        <w:lang w:val="en-US" w:eastAsia="en-US"/>
      </w:rPr>
    </w:pPr>
    <w:r>
      <w:rPr>
        <w:rFonts w:cs="Arial" w:ascii="Arial" w:hAnsi="Arial"/>
        <w:i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9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0"/>
                        <a:chOff x="0" y="0"/>
                        <a:chExt cx="8229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5pt;height:0pt" coordorigin="4324,94" coordsize="1295,0">
              <v:line id="shape_0" from="4324,94" to="5619,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828,94" to="5115,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552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">
    <w:name w:val="Texto em bloco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irigüiP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45:00Z</dcterms:created>
  <dc:creator>user</dc:creator>
  <dc:description/>
  <cp:keywords/>
  <dc:language>en-US</dc:language>
  <cp:lastModifiedBy>User</cp:lastModifiedBy>
  <cp:lastPrinted>2025-07-30T07:26:00Z</cp:lastPrinted>
  <dcterms:modified xsi:type="dcterms:W3CDTF">2025-07-30T10:26:00Z</dcterms:modified>
  <cp:revision>3</cp:revision>
  <dc:subject/>
  <dc:title> </dc:title>
</cp:coreProperties>
</file>