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 91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em 30 de julh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 autorizar a servidora </w:t>
      </w:r>
      <w:r>
        <w:rPr>
          <w:rFonts w:cs="Arial" w:ascii="Arial" w:hAnsi="Arial"/>
          <w:b/>
          <w:sz w:val="24"/>
          <w:szCs w:val="24"/>
        </w:rPr>
        <w:t>ROSANGELA CRISTINA BERTAGLIA</w:t>
      </w:r>
      <w:r>
        <w:rPr>
          <w:rFonts w:cs="Arial" w:ascii="Arial" w:hAnsi="Arial"/>
          <w:sz w:val="24"/>
          <w:szCs w:val="24"/>
        </w:rPr>
        <w:t xml:space="preserve">, nomeada no cargo efetivo de Escriturária, a entrar no gozo de férias regulamentares, no período compreendido entre 18 de agosto de 2025 a 01 de setembro de 2025, referente a 15 dias do período aquisitivo de 15 de fevereiro de 2024 a 14 de fevereiro de 2025, nos termos da Lei nº 3.040, de 27 de setembro de 1.993, que “disciplina o Regime Jurídico dos funcionários públicos do Município de Birigui”, devendo retornar ao serviço em 02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üi-Biriguiprev, a trinta e um dias de julh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ADMINISTRATIVO E FINANCEIR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8:00Z</dcterms:created>
  <dc:creator>user</dc:creator>
  <dc:description/>
  <cp:keywords/>
  <dc:language>en-US</dc:language>
  <cp:lastModifiedBy>User</cp:lastModifiedBy>
  <cp:lastPrinted>2025-07-31T10:24:00Z</cp:lastPrinted>
  <dcterms:modified xsi:type="dcterms:W3CDTF">2025-07-31T13:25:00Z</dcterms:modified>
  <cp:revision>4</cp:revision>
  <dc:subject/>
  <dc:title> </dc:title>
</cp:coreProperties>
</file>