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261" w:leader="none"/>
          <w:tab w:val="left" w:pos="4560" w:leader="none"/>
        </w:tabs>
        <w:ind w:left="3544" w:right="28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3261" w:leader="none"/>
          <w:tab w:val="left" w:pos="4560" w:leader="none"/>
        </w:tabs>
        <w:ind w:left="3544" w:right="28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3261" w:leader="none"/>
          <w:tab w:val="left" w:pos="4560" w:leader="none"/>
        </w:tabs>
        <w:ind w:left="3544" w:right="28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3261" w:leader="none"/>
          <w:tab w:val="left" w:pos="4560" w:leader="none"/>
        </w:tabs>
        <w:ind w:left="3544" w:right="28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3261" w:leader="none"/>
          <w:tab w:val="left" w:pos="4560" w:leader="none"/>
        </w:tabs>
        <w:ind w:left="3544" w:right="28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3261" w:leader="none"/>
          <w:tab w:val="left" w:pos="4560" w:leader="none"/>
        </w:tabs>
        <w:ind w:left="3544" w:right="28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3261" w:leader="none"/>
          <w:tab w:val="left" w:pos="4560" w:leader="none"/>
        </w:tabs>
        <w:ind w:left="3544" w:right="28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3261" w:leader="none"/>
          <w:tab w:val="left" w:pos="4560" w:leader="none"/>
        </w:tabs>
        <w:ind w:left="3544" w:right="28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3261" w:leader="none"/>
          <w:tab w:val="left" w:pos="4560" w:leader="none"/>
        </w:tabs>
        <w:ind w:left="3544" w:right="28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3261" w:leader="none"/>
          <w:tab w:val="left" w:pos="4560" w:leader="none"/>
        </w:tabs>
        <w:ind w:left="3544" w:right="28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3261" w:leader="none"/>
          <w:tab w:val="left" w:pos="4560" w:leader="none"/>
        </w:tabs>
        <w:ind w:left="3544" w:right="28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3261" w:leader="none"/>
          <w:tab w:val="left" w:pos="4560" w:leader="none"/>
        </w:tabs>
        <w:ind w:left="3544" w:right="28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3261" w:leader="none"/>
          <w:tab w:val="left" w:pos="4560" w:leader="none"/>
        </w:tabs>
        <w:ind w:left="3544" w:right="28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3261" w:leader="none"/>
          <w:tab w:val="left" w:pos="4560" w:leader="none"/>
        </w:tabs>
        <w:ind w:left="3544" w:right="282" w:hanging="0"/>
        <w:rPr/>
      </w:pPr>
      <w:r>
        <w:rPr>
          <w:b/>
          <w:szCs w:val="24"/>
        </w:rPr>
        <w:t>ATA DA SEGUNDA REUNIÃO ORDINÁRIA DO CONSELHO DELIBERATIVO DO BIRIGUIPREV, REALIZADA EM 26 DE FEVEREIRO DE 2024.</w:t>
      </w:r>
    </w:p>
    <w:p>
      <w:pPr>
        <w:pStyle w:val="Normal"/>
        <w:tabs>
          <w:tab w:val="left" w:pos="3261" w:leader="none"/>
          <w:tab w:val="left" w:pos="4560" w:leader="none"/>
        </w:tabs>
        <w:ind w:left="3544" w:right="28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3261" w:leader="none"/>
          <w:tab w:val="left" w:pos="4560" w:leader="none"/>
        </w:tabs>
        <w:ind w:left="3544" w:right="282" w:hanging="0"/>
        <w:rPr/>
      </w:pPr>
      <w:r>
        <w:rPr/>
      </w:r>
    </w:p>
    <w:p>
      <w:pPr>
        <w:pStyle w:val="Normal"/>
        <w:rPr/>
      </w:pPr>
      <w:r>
        <w:rPr>
          <w:szCs w:val="24"/>
        </w:rPr>
        <w:t>Aos vinte e seis dias do mês de fevereiro do ano de dois mil e vinte e quatro, às 13h30min, na Sala de Reuniões do Instituto, instalado na Rua Fundadores, nº. 355, Centro, Município e Comarca de Birigui, Estado de São Paulo, reuniram-se os membros do Conselho Deliberativo do Instituto de Previdência do Município de Birigui - BiriguiPrev. Estavam presentes, conforme se pode comprovar pelas respectivas assinaturas apostas na folha n°. 83 frente, do Livro de Presença nº. 6, os Conselheiros: Silvana Verza de Amarante, Luis Fernando Perón, Beatriz Cristine Stabile Faria, Elza Maria Rodrigues, Cristiane Terezinha Marin Nascimento e Lidiane Rodrigues da Silva. Participaram Daniel Leandro Boccardo, Superintendente; e Samuel Mussi Simão, Diretor de Benefícios e Alexandre Marangon Pincerato, Controle Interno. Da pauta, tempestivamente comunicada aos Senhores Conselheiros, constavam os seguintes assuntos a serem analisados:</w:t>
      </w:r>
      <w:r>
        <w:rPr>
          <w:color w:val="FF0000"/>
          <w:szCs w:val="24"/>
        </w:rPr>
        <w:t xml:space="preserve"> </w:t>
      </w:r>
      <w:r>
        <w:rPr>
          <w:szCs w:val="24"/>
        </w:rPr>
        <w:t>1 – Processo nº 505/2023 – Conversão de Tempo Especial em Comum de Marco Antonio Meged Teixeira Branco;</w:t>
      </w:r>
      <w:r>
        <w:rPr>
          <w:color w:val="FF0000"/>
          <w:szCs w:val="24"/>
        </w:rPr>
        <w:t xml:space="preserve"> </w:t>
      </w:r>
      <w:r>
        <w:rPr>
          <w:szCs w:val="24"/>
        </w:rPr>
        <w:t>2 – Processo nº 13/2024 – Aposentadoria Voluntária por Idade de Cícero Francisco Araujo; 3 – Processo nº. 35/2024 – Aposentadoria por Tempo de Contribuição de Edilene Dias Figueiras; 4 – Processo nº 50/2024 – Aposentadoria por Tempo de Contribuição de Rosangela Maria Peixoto Pilizaro; 5 – Processo nº 58/2024 – Aposentadoria por Tempo de Contribuição de Cristiane Parente Custodio; 6 – Processo nº 458/2023 – Pensão por Morte de Jose Walmir Pinati à requerente Julia Sobrera Pinati; 7 – Processo nº 510/2023 –Pensão por Morte de Jose Walmir Pinati à requerente Floraci da Silva; 8 – Processo nº 4/2024 – Pensão por Morte de Laerte de Carlis à requerente Eva Sampaio Guimarães; 9 – Processo nº 42/2024 – Pensão por Morte de Jesus Aparecido Exposito Trabalon à requerente Aparecida Exposito Trabalon; 10 – Ciência da Ata e Parecer do Comitê Gestor de Investimentos da reunião ordinária realizada no dia 30/01/2024 e extraordinária realizada no dia 16/02/2024; 11 – Ciência da Ata do Conselho Fiscal, referente ao trimestre outubro, novembro e dezembro de 2023, da reunião ordinária realizada no dia 31/01/2024; 12 – Deliberação sobre indicação de nomeação da ouvidoria do Biriguiprev; 13 – Discussão e deliberação sobre o Regimento do Controle Interno do Biriguiprev; 14 – Discussão e deliberação sobre a reversão das sobras de custeio administrativo e dos rendimentos por ela auferidas para pagamento dos benefícios do Biriguiprev; 15 – Outros Assuntos. Tomando o uso da palavra, o senhor Daniel Leandro Boccardo informou que a Câmara Municipal e o BiriguiPrev estão em dia com os pagamentos das contribuições previdenciárias. Informou que a Prefeitura pagou integralmente as contribuições de servidores e patronal do plano financeiro e previdenciário do mês de janeiro. Informou que a Prefeitura encaminhou Projeto de Lei para parcelamento das contribuições patronal do plano previdenciário dos meses de outubro, novembro, dezembro e 13º Salário de 2023; e o aporte financeiro do plano financeiro do ano de 2023, porém o CRP vence no dia 02/03/2024 e o Ente pode ficar sem o CRP por alguns dias. Apresentou cópia do Projeto de Lei nº 22/24 que está disponível no site da Câmara que será votado no dia de amanhã. Informou que a Prefeitura está em dia com o pagamento dos parcelamentos. Apresentou o Ofício 70/2024, o qual encaminha sugestão de projeto de lei que dispõe sobre adequação a legislação das despesas administrativas do RPPS apontamento TCE-SP. Foi apresentada a Ata da Diretoria Executiva com indicação para função de Ouvidor o servidor Fernando Aparecido de Oliveira Tomazini em substituição ao servidor Samuel Mussi Simão, conforme Resolução nº 01/2020 do Conselho Deliberativo. Os membros do Conselho aprovaram a indicação do servidor Fernando Aparecido de Oliveira Tomazini para Ouvidor titular do Biriguiprev e acataram sugestão de data de início a partir de 01/03/2024. O Superintendente informou que existe a situação do artigo 28 da Lei que prevê o Controle Interno que estaria em desacordo, que o Controlador Interno deveria ser servidor do quadro efetivo da Prefeitura Municipal de Birigui e que encaminhou projeto de Lei à Prefeitura para adequação dessa situação, apresentou resposta ao ofício à Prefeitura solicitando justificativa para a alteração do servidor Controlador Interno do Biriguiprev foi apresentado e lido. O Controle Interno Sr. Alexandre Marangon Pincerato informou que não tem ciência deste novo regimento do Controle Interno e quanto à perda do prazo da renovação do Pró Gestão que presenciou a conversa em meados de agosto, smj, tanto que solicitou o regimento do controle interno à antiga gestora. Assim solicita desde já a comunicação sobre a certificação/recertificação em relação à questão seja por meio de email, seja por declaração dos servidores envolvidos, que foi informado verbalmente para o prazo da renovação da Certificação do Pró Gestão do Biriguiprev. Foi apresentado e enviado anteriormente ao Conselho o Regimento do Controle Interno do Biriguiprev, os membros do Conselho deliberaram por entregar pessoalmente ao Sr. Alexandre Marangon Pincerato cópia do documento do Regimento e marcar uma reunião extraordinária para o dia 11/03/2024 às 13h30min para deliberação sobre esse Regimento do Controle Interno. O Sr. Alexandre Marangon Pincerato solicitou que fosse colocado em ata que email da Sra. Guiomar que tratava da questão foi inabilitado sem possibilidade de backup, conforme informado. O Superintendente informou que a Secretaria de Previdência prestou a informação de que não era possível enviar o email, solicitado pelo auditor presente da empresa certificadora, que não teria problema essa perda de prazo, mas foi informado que o Biriguiprev perdeu o prazo para recertificação e que essa situação seria tratada entre a empresa certificadora e a Secretaria de Previdência. Quanto à reversão das sobras de custeio administrativo e dos rendimentos por ela auferidas para pagamento dos benefícios do Biriguiprev, os membros do Conselho deliberaram por aprovar reversão no valor de R$ 2.000.000,00 (dois milhões de reais) para o pagamento dos benefícios do plano previdenciário. Analisados os processos, os Conselheiros foram favoráveis às aposentadorias de: Cícero Francisco Araujo, Edilene Dias Figueiras, Rosangela Maria Peixoto Pilizaro e Cristiane Parente Custodio. Favoráveis à concessão de pensão por morte às requerentes: Floraci da Silva, Eva Sampaio Guimarães e Aparecida Exposito Trabalon. Quanto à pensão por morte da requerente Julia Sobrera Pinati, os membros do Conselho deliberaram pelo rateio das cotas com a Floraci da Silva; uma vez que o processo já fora analisado em reunião do dia 27/11/2023. O Conselho foi cientificado da Ata Parecer do Comitê Gestor de Investimentos da reunião ordinária do dia 30/01/2024 e da Ata da reunião extraordinária realizada no dia 16/02/2024. O Conselho foi Favorável a aprovação do fechamento contábil referente aos meses de outubro, novembro e dezembro/2023, conforme ata da reunião ordinária do Conselho Fiscal realizada em 31/01/2024. O Superintendente fez o convite ao Conselho Deliberativo para uma rodada de apresentações de instituições financeiras no dia 13 e 14 de março. Nada mais havendo a tratar, a Presidente do Conselho Deliberativo agradeceu a presença de todos e declarou encerrada a presente reunião. De todo o ocorrido, lavrou-se a presente Ata que vai assinada por todos.</w:t>
      </w:r>
    </w:p>
    <w:p>
      <w:pPr>
        <w:pStyle w:val="Normal"/>
        <w:ind w:left="0" w:right="282" w:hanging="0"/>
        <w:jc w:val="center"/>
        <w:rPr/>
      </w:pPr>
      <w:r>
        <w:rPr/>
        <w:t>CONSELHO DELIBERATIVO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14"/>
        <w:gridCol w:w="36"/>
        <w:gridCol w:w="4572"/>
      </w:tblGrid>
      <w:tr>
        <w:trPr>
          <w:trHeight w:val="1750" w:hRule="atLeast"/>
        </w:trPr>
        <w:tc>
          <w:tcPr>
            <w:tcW w:w="9216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left="0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0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  <w:t>Silvana Verza de Amarante</w:t>
            </w:r>
          </w:p>
          <w:p>
            <w:pPr>
              <w:pStyle w:val="Normal"/>
              <w:spacing w:lineRule="auto" w:line="240"/>
              <w:ind w:left="0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  <w:t>Presidente</w:t>
            </w:r>
          </w:p>
          <w:p>
            <w:pPr>
              <w:pStyle w:val="Normal"/>
              <w:spacing w:lineRule="auto" w:line="240"/>
              <w:ind w:left="0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  <w:t>CERTIFICAÇÃO TOTUM CR RPPS CODEL I</w:t>
            </w:r>
          </w:p>
        </w:tc>
      </w:tr>
      <w:tr>
        <w:trPr>
          <w:trHeight w:val="779" w:hRule="atLeast"/>
        </w:trPr>
        <w:tc>
          <w:tcPr>
            <w:tcW w:w="4594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0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  <w:t>Beatriz Cristine Stabile Faria</w:t>
            </w:r>
          </w:p>
          <w:p>
            <w:pPr>
              <w:pStyle w:val="Normal"/>
              <w:snapToGrid w:val="false"/>
              <w:spacing w:lineRule="auto" w:line="240"/>
              <w:ind w:left="0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  <w:t>Membro</w:t>
            </w:r>
          </w:p>
          <w:p>
            <w:pPr>
              <w:pStyle w:val="Normal"/>
              <w:spacing w:lineRule="auto" w:line="240"/>
              <w:ind w:left="0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  <w:t>CERTIFICAÇÃO TOTUM CR RPPS CODEL I</w:t>
            </w:r>
          </w:p>
        </w:tc>
        <w:tc>
          <w:tcPr>
            <w:tcW w:w="4622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left="0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0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  <w:t>Lidiane Rodrigues da Silva</w:t>
            </w:r>
          </w:p>
          <w:p>
            <w:pPr>
              <w:pStyle w:val="Normal"/>
              <w:spacing w:lineRule="auto" w:line="240"/>
              <w:ind w:left="0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  <w:t>Membro</w:t>
            </w:r>
          </w:p>
          <w:p>
            <w:pPr>
              <w:pStyle w:val="Normal"/>
              <w:spacing w:lineRule="auto" w:line="240"/>
              <w:ind w:left="0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  <w:t>CERTIFICAÇÃO TOTUM CR RPPS CODEL I</w:t>
            </w:r>
          </w:p>
          <w:p>
            <w:pPr>
              <w:pStyle w:val="Normal"/>
              <w:snapToGrid w:val="false"/>
              <w:spacing w:lineRule="auto" w:line="240"/>
              <w:ind w:left="0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  <w:t>Luis Fernando Perón</w:t>
            </w:r>
          </w:p>
          <w:p>
            <w:pPr>
              <w:pStyle w:val="Normal"/>
              <w:snapToGrid w:val="false"/>
              <w:spacing w:lineRule="auto" w:line="240"/>
              <w:ind w:left="0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  <w:t>Membro</w:t>
            </w:r>
          </w:p>
          <w:p>
            <w:pPr>
              <w:pStyle w:val="Normal"/>
              <w:snapToGrid w:val="false"/>
              <w:spacing w:lineRule="auto" w:line="240"/>
              <w:ind w:left="0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  <w:t>CERTIFICAÇÃO TOTUM CR RPPS CODEL I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  <w:t>Elza Maria Rodrigues</w:t>
            </w:r>
          </w:p>
          <w:p>
            <w:pPr>
              <w:pStyle w:val="Normal"/>
              <w:snapToGrid w:val="false"/>
              <w:spacing w:lineRule="auto" w:line="240"/>
              <w:ind w:left="0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  <w:t>Membro</w:t>
            </w:r>
          </w:p>
          <w:p>
            <w:pPr>
              <w:pStyle w:val="Normal"/>
              <w:snapToGrid w:val="false"/>
              <w:spacing w:lineRule="auto" w:line="240"/>
              <w:ind w:left="0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  <w:t>CERTIFICAÇÃO TOTUM CR RPPS CODEL I</w:t>
            </w:r>
          </w:p>
          <w:p>
            <w:pPr>
              <w:pStyle w:val="Normal"/>
              <w:snapToGrid w:val="false"/>
              <w:spacing w:lineRule="auto" w:line="240"/>
              <w:ind w:left="0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9216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left="0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  <w:t>Cristiane Terezinha Marin Nascimento</w:t>
            </w:r>
          </w:p>
          <w:p>
            <w:pPr>
              <w:pStyle w:val="Normal"/>
              <w:snapToGrid w:val="false"/>
              <w:spacing w:lineRule="auto" w:line="240"/>
              <w:ind w:left="0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  <w:t>Membro</w:t>
            </w:r>
          </w:p>
          <w:p>
            <w:pPr>
              <w:pStyle w:val="Normal"/>
              <w:snapToGrid w:val="false"/>
              <w:spacing w:lineRule="auto" w:line="240"/>
              <w:ind w:left="0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464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left="0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0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  <w:t>Daniel Leandro Boccardo</w:t>
            </w:r>
          </w:p>
          <w:p>
            <w:pPr>
              <w:pStyle w:val="Normal"/>
              <w:spacing w:lineRule="auto" w:line="240"/>
              <w:ind w:left="0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  <w:t>Superintende</w:t>
            </w:r>
          </w:p>
          <w:p>
            <w:pPr>
              <w:pStyle w:val="Normal"/>
              <w:snapToGrid w:val="false"/>
              <w:spacing w:lineRule="auto" w:line="240"/>
              <w:ind w:left="0" w:right="282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5"/>
                <w:szCs w:val="24"/>
              </w:rPr>
              <w:t xml:space="preserve">Certificado - </w:t>
            </w:r>
            <w:r>
              <w:rPr>
                <w:sz w:val="22"/>
                <w:szCs w:val="22"/>
                <w:lang w:val="it-IT"/>
              </w:rPr>
              <w:t>TOTUM CP RPPS DIRIG II</w:t>
            </w:r>
          </w:p>
          <w:p>
            <w:pPr>
              <w:pStyle w:val="Normal"/>
              <w:snapToGrid w:val="false"/>
              <w:spacing w:lineRule="auto" w:line="240"/>
              <w:ind w:left="0" w:right="282"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Certificado – TOTUM CP RPPS CGINV I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0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  <w:t>Samuel Mussi Simão</w:t>
            </w:r>
          </w:p>
          <w:p>
            <w:pPr>
              <w:pStyle w:val="Normal"/>
              <w:spacing w:lineRule="auto" w:line="240"/>
              <w:ind w:left="0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iretor de Benefícios </w:t>
            </w:r>
          </w:p>
          <w:p>
            <w:pPr>
              <w:pStyle w:val="Normal"/>
              <w:snapToGrid w:val="false"/>
              <w:spacing w:lineRule="auto" w:line="240"/>
              <w:ind w:left="0" w:right="282"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Certificado - APIMEC CGRPPS</w:t>
            </w:r>
          </w:p>
        </w:tc>
      </w:tr>
      <w:tr>
        <w:trPr>
          <w:trHeight w:val="1735" w:hRule="atLeast"/>
        </w:trPr>
        <w:tc>
          <w:tcPr>
            <w:tcW w:w="464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left="0" w:right="282" w:hanging="0"/>
              <w:jc w:val="center"/>
              <w:rPr>
                <w:szCs w:val="24"/>
              </w:rPr>
            </w:pPr>
            <w:r>
              <w:rPr>
                <w:rFonts w:eastAsia="Arial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0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0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  <w:t>Alexandre Marangon Pincerato</w:t>
            </w:r>
          </w:p>
          <w:p>
            <w:pPr>
              <w:pStyle w:val="Normal"/>
              <w:spacing w:lineRule="auto" w:line="240"/>
              <w:ind w:left="0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  <w:t>Controle Interno</w:t>
            </w:r>
          </w:p>
          <w:p>
            <w:pPr>
              <w:pStyle w:val="Normal"/>
              <w:snapToGrid w:val="false"/>
              <w:spacing w:lineRule="auto" w:line="240"/>
              <w:ind w:left="0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2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V1msonormal"/>
        <w:shd w:fill="FFFFFF" w:val="clear"/>
        <w:tabs>
          <w:tab w:val="center" w:pos="2410" w:leader="none"/>
          <w:tab w:val="center" w:pos="6662" w:leader="none"/>
        </w:tabs>
        <w:snapToGrid w:val="false"/>
        <w:spacing w:before="100" w:after="100"/>
        <w:ind w:left="0" w:right="28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418" w:footer="1134" w:bottom="1190"/>
      <w:pgBorders w:display="allPages" w:offsetFrom="text">
        <w:left w:val="single" w:sz="4" w:space="4" w:color="000000"/>
        <w:right w:val="single" w:sz="4" w:space="4" w:color="000000"/>
      </w:pgBorders>
      <w:pgNumType w:start="2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firstLine="32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066665</wp:posOffset>
              </wp:positionH>
              <wp:positionV relativeFrom="paragraph">
                <wp:posOffset>635</wp:posOffset>
              </wp:positionV>
              <wp:extent cx="2490470" cy="697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0470" cy="697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right="360" w:firstLine="32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284" w:right="360" w:firstLine="32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284" w:right="360" w:firstLine="32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1pt;height:54.95pt;mso-wrap-distance-left:0pt;mso-wrap-distance-right:0pt;mso-wrap-distance-top:0pt;mso-wrap-distance-bottom:0pt;margin-top:0.05pt;mso-position-vertical-relative:text;margin-left:398.9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ind w:left="284" w:right="360" w:firstLine="32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284" w:right="360" w:firstLine="32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284" w:right="360" w:firstLine="32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1"/>
      <w:spacing w:before="120" w:after="0"/>
      <w:ind w:left="426" w:right="-710" w:firstLine="425"/>
      <w:jc w:val="both"/>
      <w:rPr>
        <w:rFonts w:ascii="Arial" w:hAnsi="Arial" w:cs="Arial"/>
        <w:i/>
        <w:i/>
        <w:sz w:val="28"/>
      </w:rPr>
    </w:pPr>
    <w:r>
      <w:drawing>
        <wp:anchor behindDoc="0" distT="0" distB="0" distL="90170" distR="90170" simplePos="0" locked="0" layoutInCell="0" allowOverlap="1" relativeHeight="16">
          <wp:simplePos x="0" y="0"/>
          <wp:positionH relativeFrom="page">
            <wp:posOffset>367030</wp:posOffset>
          </wp:positionH>
          <wp:positionV relativeFrom="paragraph">
            <wp:posOffset>6985</wp:posOffset>
          </wp:positionV>
          <wp:extent cx="995680" cy="11347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9" t="-315" r="-359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8"/>
      </w:rPr>
      <w:t>Instituto de Previdência do Município de Birigüi - BIRIGÜIPREV</w:t>
    </w:r>
  </w:p>
  <w:p>
    <w:pPr>
      <w:pStyle w:val="Heading4"/>
      <w:ind w:left="142" w:right="-710" w:firstLine="425"/>
      <w:jc w:val="center"/>
      <w:rPr>
        <w:i/>
        <w:i/>
      </w:rPr>
    </w:pPr>
    <w:r>
      <w:rPr>
        <w:i/>
      </w:rPr>
      <w:t>Estado de São Paulo</w:t>
    </w:r>
  </w:p>
  <w:p>
    <w:pPr>
      <w:pStyle w:val="Normal"/>
      <w:tabs>
        <w:tab w:val="left" w:pos="3261" w:leader="none"/>
        <w:tab w:val="left" w:pos="6060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45740</wp:posOffset>
              </wp:positionH>
              <wp:positionV relativeFrom="paragraph">
                <wp:posOffset>59690</wp:posOffset>
              </wp:positionV>
              <wp:extent cx="814705" cy="0"/>
              <wp:effectExtent l="6350" t="28575" r="6350" b="285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4680" cy="0"/>
                        <a:chOff x="0" y="0"/>
                        <a:chExt cx="8146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468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0"/>
                          <a:ext cx="1746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.2pt;margin-top:4.7pt;width:64.1pt;height:0pt" coordorigin="4324,94" coordsize="1282,0">
              <v:line id="shape_0" from="4324,94" to="5606,94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  <v:line id="shape_0" from="4828,94" to="5102,94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tabs>
        <w:tab w:val="left" w:pos="3261" w:leader="none"/>
        <w:tab w:val="left" w:pos="6060" w:leader="none"/>
      </w:tabs>
      <w:rPr/>
    </w:pPr>
    <w:r>
      <w:rPr/>
      <w:t xml:space="preserve">Atas         -         Livro nº 23         -       Fl. N.º </w:t>
    </w:r>
    <w:r>
      <w:rPr>
        <w:rStyle w:val="PageNumber"/>
        <w:rFonts w:cs="Times New Roman"/>
        <w:lang w:val="en-US"/>
      </w:rPr>
      <w:fldChar w:fldCharType="begin"/>
    </w:r>
    <w:r>
      <w:rPr>
        <w:rStyle w:val="PageNumber"/>
        <w:rFonts w:cs="Times New Roman"/>
        <w:lang w:val="en-US"/>
      </w:rPr>
      <w:instrText xml:space="preserve"> PAGE </w:instrText>
    </w:r>
    <w:r>
      <w:rPr>
        <w:rStyle w:val="PageNumber"/>
        <w:rFonts w:cs="Times New Roman"/>
        <w:lang w:val="en-US"/>
      </w:rPr>
      <w:fldChar w:fldCharType="separate"/>
    </w:r>
    <w:r>
      <w:rPr>
        <w:rStyle w:val="PageNumber"/>
        <w:rFonts w:cs="Times New Roman"/>
        <w:lang w:val="en-US"/>
      </w:rPr>
      <w:t>24</w:t>
    </w:r>
    <w:r>
      <w:rPr>
        <w:rStyle w:val="PageNumber"/>
        <w:rFonts w:cs="Times New Roman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261" w:leader="none"/>
      </w:tabs>
      <w:suppressAutoHyphens w:val="true"/>
      <w:overflowPunct w:val="false"/>
      <w:autoSpaceDE w:val="false"/>
      <w:bidi w:val="0"/>
      <w:spacing w:lineRule="auto" w:line="360"/>
      <w:ind w:left="284" w:right="282" w:firstLine="32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360" w:right="282" w:firstLine="32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fim">
    <w:name w:val="Caracteres de nota de fim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1"/>
    <w:qFormat/>
    <w:rPr/>
  </w:style>
  <w:style w:type="character" w:styleId="CharChar1">
    <w:name w:val=" Char Char1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Subtitle"/>
    <w:qFormat/>
    <w:pPr>
      <w:overflowPunct w:val="true"/>
      <w:autoSpaceDE w:val="true"/>
      <w:ind w:left="-567" w:right="-499" w:firstLine="3260"/>
      <w:jc w:val="center"/>
      <w:textAlignment w:val="auto"/>
    </w:pPr>
    <w:rPr>
      <w:b/>
      <w:sz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Monotype Corsiva" w:hAnsi="Monotype Corsiva" w:cs="Monotype Corsiva"/>
      <w:b/>
      <w:sz w:val="56"/>
    </w:rPr>
  </w:style>
  <w:style w:type="paragraph" w:styleId="TextBodyIndent">
    <w:name w:val="Body Text Indent"/>
    <w:basedOn w:val="Normal"/>
    <w:pPr>
      <w:ind w:left="284" w:right="282" w:firstLine="2694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284" w:right="282" w:firstLine="2835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284" w:right="282" w:firstLine="2552"/>
      <w:jc w:val="both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Corpodetexto31">
    <w:name w:val="Corpo de texto 31"/>
    <w:basedOn w:val="Normal"/>
    <w:qFormat/>
    <w:pPr/>
    <w:rPr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261" w:leader="none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cs="Times New Roman"/>
      <w:lang w:val="en-US"/>
    </w:rPr>
  </w:style>
  <w:style w:type="paragraph" w:styleId="Textoembloco1">
    <w:name w:val="Texto em bloco1"/>
    <w:basedOn w:val="Normal"/>
    <w:qFormat/>
    <w:pPr>
      <w:overflowPunct w:val="true"/>
      <w:autoSpaceDE w:val="true"/>
      <w:ind w:left="-68" w:right="-499" w:firstLine="4321"/>
      <w:jc w:val="both"/>
      <w:textAlignment w:val="auto"/>
    </w:pPr>
    <w:rPr>
      <w:sz w:val="16"/>
    </w:rPr>
  </w:style>
  <w:style w:type="paragraph" w:styleId="Footer">
    <w:name w:val="Footer"/>
    <w:basedOn w:val="Normal"/>
    <w:pPr>
      <w:tabs>
        <w:tab w:val="left" w:pos="3261" w:leader="none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V1msonormal">
    <w:name w:val="v1msonormal"/>
    <w:basedOn w:val="Normal"/>
    <w:qFormat/>
    <w:pPr>
      <w:tabs>
        <w:tab w:val="clear" w:pos="3261"/>
      </w:tabs>
      <w:suppressAutoHyphens w:val="false"/>
      <w:overflowPunct w:val="true"/>
      <w:autoSpaceDE w:val="true"/>
      <w:spacing w:lineRule="auto" w:line="240" w:before="100" w:after="100"/>
      <w:ind w:left="0" w:right="0" w:hanging="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 BirigüiPrev 2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16:00Z</dcterms:created>
  <dc:creator>Biri Prev</dc:creator>
  <dc:description/>
  <cp:keywords/>
  <dc:language>en-US</dc:language>
  <cp:lastModifiedBy>Diretoria-Adm-Fin2</cp:lastModifiedBy>
  <cp:lastPrinted>2023-04-26T09:59:00Z</cp:lastPrinted>
  <dcterms:modified xsi:type="dcterms:W3CDTF">2024-02-26T18:15:00Z</dcterms:modified>
  <cp:revision>14</cp:revision>
  <dc:subject/>
  <dc:title> </dc:title>
</cp:coreProperties>
</file>