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/>
      </w:pPr>
      <w:r>
        <w:rPr>
          <w:b/>
          <w:sz w:val="22"/>
          <w:szCs w:val="22"/>
        </w:rPr>
        <w:t>ATA DA TERCEIRA  REUNIÃO EXTRAORDINÁRIA DO CONSELHO DELIBERATIVO DO BIRIGUIPREV, REALIZADA DE FORMA NÃO PRESENCIAL, EM FORMATO DIGITAL NO DIA 01 DE SETEMBRO DE 2020.</w:t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3196" w:leader="none"/>
        </w:tabs>
        <w:spacing w:lineRule="auto" w:line="360"/>
        <w:ind w:left="0" w:right="0" w:firstLine="2835"/>
        <w:rPr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primeiro dias do mês de setembro do ano de dois mil e vinte, às 10 horas,</w:t>
      </w:r>
      <w:r>
        <w:rPr>
          <w:rFonts w:cs="Arial" w:ascii="Arial" w:hAnsi="Arial"/>
          <w:bCs/>
          <w:sz w:val="22"/>
          <w:szCs w:val="22"/>
        </w:rPr>
        <w:t xml:space="preserve"> realizou-se a segunda reunião extraordinária do Conselho Deliberativo do Instituto de Previdência do Município de Birigui – BiriguiPrev; cuja pauta constava os seguintes itens a serem analisados: 1- </w:t>
      </w:r>
      <w:r>
        <w:rPr>
          <w:rFonts w:cs="Arial" w:ascii="Arial" w:hAnsi="Arial"/>
          <w:sz w:val="22"/>
          <w:szCs w:val="22"/>
        </w:rPr>
        <w:t>Deliberação e Aprovação das contas do BiriguiPrev, relativas ao 1º  Semestre/2020, conforme  ata do conselho fiscal  da reunião do dia 21 de agosto de 2020.2- Análise das certidões de antecedentes criminais dos membros da diretoria executiva do Biriguiprev, bem como todos conselheiros do RPPS,conforme determina Lei Federal nº 9717/98(  inciso I do artigo 8B) e Portaria nº 9.907/2020 da Secretaria Especial de Previdência dos conselheiros novos ( Elisangela Carneiro Ferraresi; Cayque Trevisan Flamarini/Irani Cristina Montanher Polizel); 3-</w:t>
      </w:r>
      <w:r>
        <w:rPr>
          <w:rFonts w:cs="Arial" w:ascii="Arial" w:hAnsi="Arial"/>
          <w:bCs/>
          <w:sz w:val="22"/>
          <w:szCs w:val="22"/>
        </w:rPr>
        <w:t>Ciência do acórdão  voto 27672 da ação civil publica contra ex gestores do Biriguiprev;.4-</w:t>
      </w:r>
      <w:r>
        <w:rPr>
          <w:rFonts w:cs="Arial" w:ascii="Arial" w:hAnsi="Arial"/>
          <w:sz w:val="22"/>
          <w:szCs w:val="22"/>
        </w:rPr>
        <w:t xml:space="preserve">Deliberação da questão solicitada pela diretoria sobre a análise de progressão vertical aos servidores do quadro do Biriguiprev conforme Lei Complementar 110/2020 e parecer de empresa de consultoria; 5- Outros Assuntos. </w:t>
      </w:r>
      <w:r>
        <w:rPr>
          <w:rFonts w:cs="Arial" w:ascii="Arial" w:hAnsi="Arial"/>
          <w:bCs/>
          <w:sz w:val="22"/>
          <w:szCs w:val="22"/>
        </w:rPr>
        <w:t xml:space="preserve">Em razão da pandemia de coronavírus, observando o Decreto nº 6.589, de 19 de março de 2020 e posteriores, e priorizando o atendimento à distância e também como forma de prevenção a fim de evitar aglomeração de pessoas, o Superintendente juntamente com a presidente do Conselho optaram por realizar esta reunião de forma digital, com convocação através do ofício circular Nº 27/2020, publicado no diário eletrônico do município edição do dia 28/08/2020 e encaminhado aos membros via whatsapp. </w:t>
      </w:r>
      <w:r>
        <w:rPr>
          <w:rFonts w:cs="Arial" w:ascii="Arial" w:hAnsi="Arial"/>
          <w:sz w:val="22"/>
          <w:szCs w:val="22"/>
        </w:rPr>
        <w:t xml:space="preserve">Os itens inclusos na pauta de deliberações constantes no ofício circular nº. 27/2020, emitido em 26 de agosto de 2020, foram disponibilizados aos conselheiros todos em formato digital, em função do Decreto nº. 6589, de 19 de março de 2020 e posteriores que dispõem sobre adoção de medidas temporárias e emergenciais de prevenção de contágio pelo covid-19. Participaram da reunião os Conselheiros, Silvana Verza de Amarante,  Adriano Tavares de Souza, Elza Maria Rodrigues  e Irani Cristina Montanher Polizel.  Participaram também Daniel Leandro Boccardo Superintendente do BiriguiPrev e Anderson de Souza Neves Rocha, Diretor Adm. e Financeiro. O superintendente questionou os conselheiros se queriam manter as reuniões on-line , ou voltar a  ser presencial e conselheiros foram favoráveis a manter a forma atual de realizações de reuniões on-line. Comentou sobre os cursos on- line no mês de setembro/outubro e relatou a importância da participação. Os   conselheiros foram favoráveis as contas do 1 semestre/2020 ratificando a ata do conselho fiscal de 21 de agosto de 2020.  Da análise das certidões apresentadas, todos foram favoráveis pela regularidade das certidões e declarações de antecedentes criminais apresentadas,  referentes a Elisangela Carneiro Ferraresi; Cayque Trevisan Flamarini e Irani Cristina Montanher Polizel). Foi dado </w:t>
      </w:r>
      <w:r>
        <w:rPr>
          <w:rFonts w:cs="Arial" w:ascii="Arial" w:hAnsi="Arial"/>
          <w:bCs/>
          <w:sz w:val="22"/>
          <w:szCs w:val="22"/>
        </w:rPr>
        <w:t>Ciência do acórdão  voto 27672 da ação civil publica contra ex gestores do Biriguiprev que trata-se das ação movida em face de compra dos Títulos Públicos na qual o recurso foi provido pelas partes. Foram favoráveis após analise  dos documentos e explicações aos conselheiros a  sobre a possibilidade de análise de progressão vertical ao servidores do Biriguiprev pelo conselho deliberativo que seja encaminhado os requerimentos digitalizados aos membros do conselho para avaliação na reunião extraordinária a ser convocada  para dia 09 de setembro de 2020 ás 10:00</w:t>
      </w:r>
      <w:r>
        <w:rPr>
          <w:rFonts w:cs="Arial" w:ascii="Arial" w:hAnsi="Arial"/>
          <w:sz w:val="22"/>
          <w:szCs w:val="22"/>
        </w:rPr>
        <w:t>. De todo o ocorrido, lavrou-se a presente Ata que será disponibilizada em formato digital e estando todos os participantes de acordo,  será assinada posteriormente, quando possível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CONSELHO DELIBERATIVO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Verza de Amarante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Maria Rodrigues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Tavares de Souza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ani Cristina Montanher Polizel 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Leandro Boccardo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de Souza Neves Rocha</w:t>
            </w:r>
          </w:p>
          <w:p>
            <w:pPr>
              <w:pStyle w:val="Normal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m. e Financeiro</w:t>
            </w:r>
          </w:p>
        </w:tc>
      </w:tr>
    </w:tbl>
    <w:p>
      <w:pPr>
        <w:pStyle w:val="Normal"/>
        <w:ind w:left="0" w:right="28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20" w:bottom="776"/>
      <w:pgBorders w:display="allPages" w:offsetFrom="text">
        <w:left w:val="single" w:sz="4" w:space="4" w:color="000000"/>
        <w:right w:val="single" w:sz="4" w:space="4" w:color="000000"/>
      </w:pgBorders>
      <w:pgNumType w:start="8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spacing w:before="120" w:after="0"/>
      <w:ind w:left="426" w:right="-710" w:firstLine="425"/>
      <w:jc w:val="both"/>
      <w:rPr>
        <w:i/>
        <w:i/>
      </w:rPr>
    </w:pPr>
    <w:r>
      <w:drawing>
        <wp:anchor behindDoc="0" distT="0" distB="0" distL="90170" distR="90170" simplePos="0" locked="0" layoutInCell="0" allowOverlap="1" relativeHeight="7">
          <wp:simplePos x="0" y="0"/>
          <wp:positionH relativeFrom="page">
            <wp:posOffset>367030</wp:posOffset>
          </wp:positionH>
          <wp:positionV relativeFrom="paragraph">
            <wp:posOffset>6985</wp:posOffset>
          </wp:positionV>
          <wp:extent cx="99822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firstLine="425"/>
      <w:jc w:val="center"/>
      <w:rPr>
        <w:i/>
        <w:i/>
      </w:rPr>
    </w:pPr>
    <w:r>
      <w:rPr>
        <w:i/>
      </w:rPr>
      <w:t>Estado de São Paulo</w:t>
    </w:r>
  </w:p>
  <w:p>
    <w:pPr>
      <w:pStyle w:val="Normal"/>
      <w:tabs>
        <w:tab w:val="left" w:pos="3261" w:leader="none"/>
        <w:tab w:val="left" w:pos="60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1724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0"/>
                        <a:chOff x="0" y="0"/>
                        <a:chExt cx="8172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771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3pt;height:0pt" coordorigin="4324,94" coordsize="1286,0">
              <v:line id="shape_0" from="4324,94" to="5610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06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>Atas                - Livro nº 18 -                Fl. N.º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8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61" w:leader="none"/>
      </w:tabs>
      <w:suppressAutoHyphens w:val="true"/>
      <w:overflowPunct w:val="false"/>
      <w:autoSpaceDE w:val="false"/>
      <w:bidi w:val="0"/>
      <w:spacing w:lineRule="auto" w:line="360"/>
      <w:ind w:left="284" w:right="282" w:firstLine="32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282" w:firstLine="32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1">
    <w:name w:val="WW8NumSt2z1"/>
    <w:qFormat/>
    <w:rPr/>
  </w:style>
  <w:style w:type="character" w:styleId="WW8NumSt2z2">
    <w:name w:val="WW8NumSt2z2"/>
    <w:qFormat/>
    <w:rPr/>
  </w:style>
  <w:style w:type="character" w:styleId="WW8NumSt2z3">
    <w:name w:val="WW8NumSt2z3"/>
    <w:qFormat/>
    <w:rPr/>
  </w:style>
  <w:style w:type="character" w:styleId="WW8NumSt2z4">
    <w:name w:val="WW8NumSt2z4"/>
    <w:qFormat/>
    <w:rPr/>
  </w:style>
  <w:style w:type="character" w:styleId="WW8NumSt2z5">
    <w:name w:val="WW8NumSt2z5"/>
    <w:qFormat/>
    <w:rPr/>
  </w:style>
  <w:style w:type="character" w:styleId="WW8NumSt2z6">
    <w:name w:val="WW8NumSt2z6"/>
    <w:qFormat/>
    <w:rPr/>
  </w:style>
  <w:style w:type="character" w:styleId="WW8NumSt2z7">
    <w:name w:val="WW8NumSt2z7"/>
    <w:qFormat/>
    <w:rPr/>
  </w:style>
  <w:style w:type="character" w:styleId="WW8NumSt2z8">
    <w:name w:val="WW8NumSt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WW8Num14z4">
    <w:name w:val="WW8Num1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overflowPunct w:val="true"/>
      <w:autoSpaceDE w:val="true"/>
      <w:ind w:left="-567" w:right="-499" w:firstLine="326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TextBodyIndent">
    <w:name w:val="Body Text Indent"/>
    <w:basedOn w:val="Normal"/>
    <w:pPr>
      <w:ind w:left="284" w:right="282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284" w:right="282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282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left" w:pos="3261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3261"/>
      </w:tabs>
      <w:overflowPunct w:val="true"/>
      <w:autoSpaceDE w:val="true"/>
      <w:spacing w:lineRule="auto" w:line="240"/>
      <w:ind w:left="0" w:right="0" w:hanging="0"/>
      <w:textAlignment w:val="auto"/>
    </w:pPr>
    <w:rPr>
      <w:rFonts w:ascii="Times New Roman" w:hAnsi="Times New Roman" w:cs="Times New Roman"/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BirigüiPrev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9:00Z</dcterms:created>
  <dc:creator>Biri Prev</dc:creator>
  <dc:description/>
  <cp:keywords/>
  <dc:language>en-US</dc:language>
  <cp:lastModifiedBy>User</cp:lastModifiedBy>
  <cp:lastPrinted>2020-04-01T10:50:00Z</cp:lastPrinted>
  <dcterms:modified xsi:type="dcterms:W3CDTF">2020-09-02T11:41:00Z</dcterms:modified>
  <cp:revision>13</cp:revision>
  <dc:subject/>
  <dc:title> </dc:title>
</cp:coreProperties>
</file>