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ÁRIO AGENDAMENTO DE VISITA TÉCNICA PARA FINS DE RECADASTRAMENTO</w:t>
            </w:r>
          </w:p>
        </w:tc>
      </w:tr>
    </w:tbl>
    <w:p>
      <w:pPr>
        <w:pStyle w:val="Normal"/>
        <w:spacing w:before="0" w:after="0"/>
        <w:ind w:right="283" w:hanging="0"/>
        <w:jc w:val="both"/>
        <w:rPr/>
      </w:pPr>
      <w:r>
        <w:rPr/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APOSENTADO OU DO PENSIONIS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36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6484425"/>
            <w:bookmarkStart w:id="1" w:name="__Fieldmark__0_39864844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SENTADO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6484425"/>
            <w:bookmarkStart w:id="3" w:name="__Fieldmark__1_39864844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SIONISTA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REPRESENTANTE LEGAL OU MANDATÁRI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054"/>
        <w:gridCol w:w="274"/>
        <w:gridCol w:w="1368"/>
        <w:gridCol w:w="1559"/>
        <w:gridCol w:w="2259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CULO COM O BENEFICIÁRI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COMPLE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RESIDENCIA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CELULA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REALIZAÇÃO DA VISITA TÉCNICA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67"/>
        <w:gridCol w:w="2518"/>
        <w:gridCol w:w="1025"/>
        <w:gridCol w:w="3537"/>
        <w:gridCol w:w="6"/>
      </w:tblGrid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CP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 PARA CHEGAR AO LOCAL (SE HOUVER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1"/>
          <w:szCs w:val="21"/>
        </w:rPr>
        <w:t xml:space="preserve">Declaro estar ciente que só será agendada Visita Técnica Domiciliar para comprovação de vida e concretização do Recadastramento, </w:t>
      </w:r>
      <w:r>
        <w:rPr>
          <w:rFonts w:cs="Times New Roman" w:ascii="Times New Roman" w:hAnsi="Times New Roman"/>
          <w:b/>
          <w:sz w:val="21"/>
          <w:szCs w:val="21"/>
        </w:rPr>
        <w:t>mediante apresentação de atestado médico comprovando a impossibilidade de locomoção. NO CASO DE CURATELADOS, O CURADOR DEVE APRESENTAR A CÓPIA DA CURATELA E DE SUA CARTEIRA DE IDENTIDAD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1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E 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 DO REQUERENTE OU REPRESENTANTE LEGAL OU MANDATÁRIO OU CURAD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566" w:gutter="0" w:header="709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993" w:right="-1" w:hanging="1152"/>
      <w:jc w:val="right"/>
      <w:rPr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57150</wp:posOffset>
          </wp:positionV>
          <wp:extent cx="1757680" cy="523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NSTITUTO DE PREVIDÊNCIA DO MUNICÍPIO DE BIRIGUI – BIRIGUIPREV</w:t>
    </w:r>
  </w:p>
  <w:p>
    <w:pPr>
      <w:pStyle w:val="TextBody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TextBody"/>
      <w:ind w:left="993" w:right="-1" w:hanging="0"/>
      <w:rPr>
        <w:b/>
        <w:b/>
      </w:rPr>
    </w:pPr>
    <w:r>
      <w:rPr>
        <w:rFonts w:eastAsia="Calibri" w:cs="Calibri"/>
        <w:b/>
      </w:rPr>
      <w:t xml:space="preserve">                                                                       </w:t>
    </w:r>
    <w:r>
      <w:rPr>
        <w:b/>
      </w:rPr>
      <w:t>ANEXO III</w:t>
    </w:r>
  </w:p>
  <w:p>
    <w:pPr>
      <w:pStyle w:val="TextBody"/>
      <w:spacing w:before="0" w:after="120"/>
      <w:ind w:left="993" w:right="-1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0" w:right="915" w:hanging="0"/>
      <w:jc w:val="both"/>
      <w:outlineLvl w:val="5"/>
    </w:pPr>
    <w:rPr>
      <w:rFonts w:ascii="Times New Roman" w:hAnsi="Times New Roman" w:eastAsia="Times New Roman" w:cs="Times New Roman"/>
      <w:b/>
      <w:sz w:val="21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02:00Z</dcterms:created>
  <dc:creator>Ivone de Morais Rodrigues</dc:creator>
  <dc:description/>
  <cp:keywords/>
  <dc:language>en-US</dc:language>
  <cp:lastModifiedBy>User</cp:lastModifiedBy>
  <cp:lastPrinted>2017-01-13T17:44:00Z</cp:lastPrinted>
  <dcterms:modified xsi:type="dcterms:W3CDTF">2019-10-0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